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Style7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ОУ – ООШ с. Чкалово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20"/>
          <w:sz w:val="28"/>
          <w:szCs w:val="28"/>
          <w:lang w:val="en-US"/>
        </w:rPr>
      </w:pPr>
      <w:r>
        <w:rPr>
          <w:rStyle w:val="FontStyle20"/>
          <w:sz w:val="28"/>
          <w:szCs w:val="28"/>
        </w:rPr>
        <w:t>Трудоустройство   выпускников  9  класса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5"/>
        <w:gridCol w:w="850"/>
        <w:gridCol w:w="560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Фамилия 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клас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Куда  направляется: (учёба, работа, служба в РА, переезд и т.д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лтун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Профессионально-педагогический колледж Саратовского государственного технического университета имени Гагарина Ю.А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Ахметова З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БОУ СО СПО "Саратовский областной педагогический колледж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Ахметова Ма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БОУ СО СПО "Саратовский областной педагогический колледж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Бабич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фессионально-педагогический колледж Саратовского государственного технического университета имени Гагарина Ю.А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Гонча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ТЕХНИКУМ ОТРАСЛЕВЫХ ТЕХНОЛОГИЙ И ФИНАНСОВ ГОСУДАРСТВЕННОГО ОБРАЗОВАТЕЛЬНОГО УЧРЕЖДЕНИЯ ВЫСШЕГО ПРОФЕ «САРАТОВСКИЙ ГОСУДАРСТВЕННЫЙ СОЦИАЛЬНО-ЭКОНОМИЧЕСКИЙ УНИВЕРСИТЕТ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Джумашкалие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БОУ СО СПО "Саратовский областной педагогический колледж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урмакова Ад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Профессионально-педагогический колледж Саратовского государственного технического университета имени Гагарина Ю.А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урумова А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БОУ СО СПО "Саратовский областной педагогический колледж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ронуд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Профессионально-педагогический колледж Саратовского государственного технического университета имени Гагарина Ю.А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20"/>
          <w:sz w:val="24"/>
          <w:szCs w:val="24"/>
        </w:rPr>
        <w:t>Директор:                          Абдулина Г.Е.</w:t>
      </w:r>
    </w:p>
    <w:sectPr>
      <w:type w:val="nextPage"/>
      <w:pgSz w:w="11906" w:h="16838"/>
      <w:pgMar w:left="12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-10"/>
      <w:sz w:val="78"/>
      <w:szCs w:val="7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33" w:before="0" w:after="0"/>
      <w:ind w:firstLine="1950"/>
      <w:jc w:val="both"/>
    </w:pPr>
    <w:rPr>
      <w:rFonts w:ascii="Arial Unicode MS" w:hAnsi="Arial Unicode MS" w:cs="Arial Unicode MS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4:00Z</dcterms:created>
  <dc:creator>Береговский Владимир Богданович</dc:creator>
  <dc:description/>
  <cp:keywords/>
  <dc:language>en-US</dc:language>
  <cp:lastModifiedBy>user</cp:lastModifiedBy>
  <cp:lastPrinted>2015-06-08T12:05:00Z</cp:lastPrinted>
  <dcterms:modified xsi:type="dcterms:W3CDTF">2015-06-08T09:05:00Z</dcterms:modified>
  <cp:revision>35</cp:revision>
  <dc:subject/>
  <dc:title/>
</cp:coreProperties>
</file>